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вчаль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та навчально-методич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осібни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ручники викладачів кафед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лдатова С. М., Ковбасюк Л. А., Хмельковська С. В., Гоштанар І. В., Діденко Н. В., Ізмайлова О.А. Самостійна робота студентів з практичних курсів сучасної німецької мови (навчальний посібник для студентів вищих навчальних закладів)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[Текст]  </w:t>
      </w:r>
      <w:r>
        <w:rPr>
          <w:rFonts w:cs="Times New Roman" w:ascii="Times New Roman" w:hAnsi="Times New Roman"/>
          <w:sz w:val="28"/>
          <w:szCs w:val="28"/>
          <w:lang w:val="uk-UA"/>
        </w:rPr>
        <w:t>/ С. М. Солдатова , Л. А. Ковбасюк, С. В. Хмельковська , І. В. Гоштанар, Н. В. Діденко, О. А. Ізмайлова. – Херсон : ХДУ, 2012. – 200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лдатова С. М. Німецька мова [Текст] : навчальний посібник з грифом МОН України / І. В. Гоштанар, С. М. Солдатова. – Херсон :  Видавництво  “Айлант“, 2012. – 208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лдатова С. М. Методичні рекомендації до написання випускних робіт [Текст] / І. В. Гоштанар, С. М. Солдатова. –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Херсон :  ХДУ , 2013. –  48 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лдатова С. М. Стилістика сучасної німецької мови. Навчальний посібник для студентів денної, заочної та екстернатної форми навчан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[Текст] /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ерсон: Видавництво ХДУ, 2010. – 144 с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28:00Z</dcterms:created>
  <dc:creator>MKolesnik</dc:creator>
  <dc:description/>
  <cp:keywords/>
  <dc:language>en-US</dc:language>
  <cp:lastModifiedBy>MKolesnik</cp:lastModifiedBy>
  <dcterms:modified xsi:type="dcterms:W3CDTF">2020-03-11T13:33:00Z</dcterms:modified>
  <cp:revision>3</cp:revision>
  <dc:subject/>
  <dc:title/>
</cp:coreProperties>
</file>